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UMOWA  DZIERŻAWY NIERUCHOMOŚCI</w:t>
      </w:r>
    </w:p>
    <w:p>
      <w:pPr>
        <w:pStyle w:val="TextBody"/>
        <w:suppressAutoHyphens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zawarta ...................... r. pomiędzy Gminą Szklarska Poręba reprezentowaną przez Mirosława Grafa - Burmistrza Szklarskiej Poręby, zwanym w dalszej części umowy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„Wydzierżawiającm”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</w:p>
    <w:p>
      <w:pPr>
        <w:pStyle w:val="TextBody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a</w:t>
      </w:r>
    </w:p>
    <w:p>
      <w:pPr>
        <w:pStyle w:val="Pobranie"/>
        <w:suppressAutoHyphens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color w:val="auto"/>
          <w:sz w:val="28"/>
          <w:szCs w:val="28"/>
        </w:rPr>
        <w:t>.., …………………………, wpisaną do ……………. pod numerem ………………, NIP …………………., REGON …………………..reprezentowaną przez ……………………….– zwaną dalej „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Dzierżawcą”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Niniejsza umowa zawierana jest w wyniku rozstrzygnięcia pisemnego przetargu nieograniczonego zamkniętego w dniu ……………………………………. 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§ 1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 Dzierżawca oświadcza, że nie zgłasza żadnych zastrzeżeń do przeprowadzonego przetargu oraz, że zapoznał się przed rozstrzygnięciem przetargu, z ogłoszeniem o przetargu, stanem prawnym i faktycznym nieruchomości oraz, że stan ten nie stanowi dla niego żadnej przeszkody w zawarciu niniejszej umowy.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Wydzierżawiający oświadcza, iż Gmina Szklarska Poręba:</w:t>
      </w:r>
    </w:p>
    <w:p>
      <w:pPr>
        <w:pStyle w:val="Pobranie"/>
        <w:numPr>
          <w:ilvl w:val="0"/>
          <w:numId w:val="8"/>
        </w:numPr>
        <w:tabs>
          <w:tab w:val="left" w:pos="284" w:leader="none"/>
          <w:tab w:val="left" w:pos="709" w:leader="none"/>
          <w:tab w:val="decimal" w:pos="8506" w:leader="none"/>
        </w:tabs>
        <w:suppressAutoHyphens w:val="false"/>
        <w:spacing w:lineRule="auto" w:line="360" w:before="0" w:after="0"/>
        <w:ind w:left="709" w:right="0" w:hanging="425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jest właścicielem nieruchomości położonej w Szklarskiej Porębie przy                    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ul. Turystycznej,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stanowiącej działkę gruntu nr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557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obr. 0006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o powierzchni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2413 m</w:t>
      </w:r>
      <w:r>
        <w:rPr>
          <w:rFonts w:cs="Times New Roman" w:ascii="Times New Roman" w:hAnsi="Times New Roman"/>
          <w:b/>
          <w:color w:val="auto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</w:p>
    <w:p>
      <w:pPr>
        <w:pStyle w:val="Pobranie"/>
        <w:numPr>
          <w:ilvl w:val="0"/>
          <w:numId w:val="8"/>
        </w:numPr>
        <w:tabs>
          <w:tab w:val="left" w:pos="284" w:leader="none"/>
          <w:tab w:val="left" w:pos="709" w:leader="none"/>
          <w:tab w:val="decimal" w:pos="8506" w:leader="none"/>
        </w:tabs>
        <w:suppressAutoHyphens w:val="false"/>
        <w:spacing w:lineRule="auto" w:line="360" w:before="0" w:after="0"/>
        <w:ind w:left="709" w:right="0" w:hanging="425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nie zna żadnych przeszkód prawnych lub faktycznych, uniemożliwiających zawarcie niniejszej umowy, nieruchomość nie stanowi przedmiotu egzekucji sądowej ani administracyjnej, a przeciwko Wydzierżawiającemu nie toczy się żadne postępowanie egzekucyjne, nie zostały ujawnione żadne roszczenia osób trzecich do nieruchomości, stojące na przeszkodzie zawarciu niniejszej umowy,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Dzierżawca przyjmuje na siebie wszelkie obowiązki związane z przygotowaniem nieruchomości pod względem prawnym i faktycznym do skutecznego wykonania niniejszej umowy.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Rzeczywisty stan prawny nieruchomości jest zgodny z wyżej złożonymi oświadczeniami Dzierżawcy i Wydzierżawiającego oraz okazanymi przy niniejszym akcie dokumentami, wymienionymi w § 2.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Pobrani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§ 2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</w:t>
        <w:tab/>
        <w:t>Dzierżawca okazuje następujące dokumenty:</w:t>
      </w:r>
    </w:p>
    <w:p>
      <w:pPr>
        <w:pStyle w:val="Pobranie"/>
        <w:numPr>
          <w:ilvl w:val="0"/>
          <w:numId w:val="6"/>
        </w:numPr>
        <w:suppressAutoHyphens w:val="false"/>
        <w:spacing w:lineRule="auto" w:line="360" w:before="0" w:after="0"/>
        <w:ind w:left="900" w:right="0" w:hanging="616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aktualny odpis z ……. (KRS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CEIDG)</w:t>
      </w:r>
    </w:p>
    <w:p>
      <w:pPr>
        <w:pStyle w:val="Pobranie"/>
        <w:numPr>
          <w:ilvl w:val="0"/>
          <w:numId w:val="6"/>
        </w:numPr>
        <w:suppressAutoHyphens w:val="false"/>
        <w:spacing w:lineRule="auto" w:line="360" w:before="0" w:after="0"/>
        <w:ind w:left="900" w:right="0" w:hanging="616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koncepcję zagospodarowania terenu z dnia …………………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</w:t>
        <w:tab/>
        <w:t>Wydzierżawiający okazuje następujące dokumenty:</w:t>
      </w:r>
    </w:p>
    <w:p>
      <w:pPr>
        <w:pStyle w:val="Pobranie"/>
        <w:numPr>
          <w:ilvl w:val="0"/>
          <w:numId w:val="5"/>
        </w:numPr>
        <w:suppressAutoHyphens w:val="false"/>
        <w:spacing w:lineRule="auto" w:line="360" w:before="0" w:after="0"/>
        <w:ind w:left="900" w:right="0" w:hanging="616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fragment mapy dotyczący nieruchomości opisanej w §3.</w:t>
      </w:r>
    </w:p>
    <w:p>
      <w:pPr>
        <w:pStyle w:val="Pobranie"/>
        <w:suppressAutoHyphens w:val="false"/>
        <w:spacing w:lineRule="auto" w:line="360" w:before="0" w:after="0"/>
        <w:ind w:left="900" w:right="0" w:hanging="0"/>
        <w:jc w:val="left"/>
        <w:rPr>
          <w:rFonts w:ascii="Times New Roman" w:hAnsi="Times New Roman" w:eastAsia="Verdana" w:cs="Times New Roman"/>
          <w:color w:val="auto"/>
          <w:sz w:val="28"/>
          <w:szCs w:val="28"/>
        </w:rPr>
      </w:pPr>
      <w:r>
        <w:rPr>
          <w:rFonts w:eastAsia="Verdana"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§3</w:t>
      </w:r>
    </w:p>
    <w:p>
      <w:pPr>
        <w:pStyle w:val="TextBody"/>
        <w:suppressAutoHyphens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Na mocy niniejszej umowy Wydzierżawiający oddaje a Dzierżawca bierze w dzierżawę część działki gruntu nr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557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obr. 0006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o pow.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426 m</w:t>
      </w:r>
      <w:r>
        <w:rPr>
          <w:rFonts w:cs="Times New Roman" w:ascii="Times New Roman" w:hAnsi="Times New Roman"/>
          <w:b/>
          <w:color w:val="auto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auto"/>
          <w:sz w:val="28"/>
          <w:szCs w:val="28"/>
        </w:rPr>
        <w:t>, w celu prowadzenia na przedmiotowej nieruchomości (tj. na powierzchni 20% dzierżawionego terenu) działalności gospodarczej usługowej polegającej na prowadzeniu ………………………………………………., zgodnie z przeznaczeniem nieruchomości w miejscowym planie zagospodarowania przestrzennego i z załączoną koncepcją zagospodarowania terenu o której mowa w §2 ust. 1 pkt b).  Sposób zagospodarowania nieruchomości: …………………………………………………….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TextBody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§4</w:t>
      </w:r>
    </w:p>
    <w:p>
      <w:pPr>
        <w:pStyle w:val="Pobranie"/>
        <w:tabs>
          <w:tab w:val="clear" w:pos="284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Niniejsza umowa zostaje zawarta na czas oznaczony 3 lat – od dnia ……………………………… do dnia ……………………….. 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Pobrani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§ 6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kern w:val="2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2"/>
          <w:sz w:val="28"/>
          <w:szCs w:val="28"/>
        </w:rPr>
        <w:t>Wydanie przedmiotu dzierżawy nastąpi na podstawie protokołu zdawczo – odbiorczego w terminie 7 dni od dnia zawarcia umowy.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kern w:val="2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2"/>
          <w:sz w:val="28"/>
          <w:szCs w:val="28"/>
        </w:rPr>
      </w:r>
    </w:p>
    <w:p>
      <w:pPr>
        <w:pStyle w:val="Pobrani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§ 7</w:t>
      </w:r>
    </w:p>
    <w:p>
      <w:pPr>
        <w:pStyle w:val="Pobranie"/>
        <w:numPr>
          <w:ilvl w:val="0"/>
          <w:numId w:val="3"/>
        </w:numPr>
        <w:tabs>
          <w:tab w:val="clear" w:pos="284"/>
          <w:tab w:val="left" w:pos="0" w:leader="none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Dzierżawca nie może bez zgody Wydzierżawiającego wznosić budynków, budowli oraz innych obiektów, nie wymienionych w koncepcji, o której mowa w §2ust. 1 pkt b) niniejszej umowy. Wydzierżawiający wyda zgodę, jeżeli przez Dzierżawcę projekt jest zgodny z koncepcją zagospodarowania terenu. </w:t>
      </w:r>
    </w:p>
    <w:p>
      <w:pPr>
        <w:pStyle w:val="Pobranie"/>
        <w:numPr>
          <w:ilvl w:val="0"/>
          <w:numId w:val="3"/>
        </w:numPr>
        <w:tabs>
          <w:tab w:val="clear" w:pos="284"/>
          <w:tab w:val="left" w:pos="0" w:leader="none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zierżawca zobowiązuje się korzystać z przedmiotu dzierżawy w sposób zgodny z wymaganiami prawidłowej gospodarki i jego przeznaczeniem, a w szczególności prowadzić na przedmiotowej nieruchomości działalność :…………………………………………, o której mowa w § 3 niniejszej umowy.</w:t>
      </w:r>
    </w:p>
    <w:p>
      <w:pPr>
        <w:pStyle w:val="Pobranie"/>
        <w:numPr>
          <w:ilvl w:val="0"/>
          <w:numId w:val="3"/>
        </w:numPr>
        <w:tabs>
          <w:tab w:val="clear" w:pos="284"/>
          <w:tab w:val="left" w:pos="0" w:leader="none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Dzierżawca korzystając z przedmiotu umowy nie może naruszać praw osób trzecich korzystających z sąsiednich nieruchomości a także ze szczególną starannością dbać o zasady ochrony środowiska. </w:t>
      </w:r>
    </w:p>
    <w:p>
      <w:pPr>
        <w:pStyle w:val="Pobranie"/>
        <w:numPr>
          <w:ilvl w:val="0"/>
          <w:numId w:val="3"/>
        </w:numPr>
        <w:tabs>
          <w:tab w:val="clear" w:pos="284"/>
          <w:tab w:val="left" w:pos="0" w:leader="none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Wydzierżawiającemu przysługuje prawo kontroli przedmiotu umowy. W szczególności Dzierżawca nie może odmówić przedstawicielom Wydzierżawiającego wstępu do wszystkich miejsc przedmiotu umowy. 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Pobrani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§ 8</w:t>
      </w:r>
    </w:p>
    <w:p>
      <w:pPr>
        <w:pStyle w:val="Pobranie"/>
        <w:numPr>
          <w:ilvl w:val="0"/>
          <w:numId w:val="2"/>
        </w:numPr>
        <w:tabs>
          <w:tab w:val="clear" w:pos="284"/>
          <w:tab w:val="left" w:pos="0" w:leader="none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Dzierżawca ma obowiązek poczynić na przedmiotowej nieruchomości stosowne inwestycje, służące realizacji określonego w § 3 celu dzierżawy nieruchomości , wskazane w ofercie złożonej w przetargu w zadeklarowanych terminach, na co Wydzierżawiający niniejszym wyraża wstępną zgodę. Zgoda ostateczna wyrażona zostanie po przedstawieniu projektu przed wystąpieniem o wydanie pozwolenia na budowę. Wydzierżawiający nie może odmówić wyrażenia zgody, jeżeli koncepcja nie ulega zmianie w stosunku do złożonej oferty, a projekt spełnia warunki niezbędne do uzyskania zezwolenia na budowę. </w:t>
      </w:r>
    </w:p>
    <w:p>
      <w:pPr>
        <w:pStyle w:val="Pobranie"/>
        <w:numPr>
          <w:ilvl w:val="0"/>
          <w:numId w:val="2"/>
        </w:numPr>
        <w:tabs>
          <w:tab w:val="clear" w:pos="284"/>
          <w:tab w:val="left" w:pos="0" w:leader="none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zierżawca jest zobowiązany ubezpieczyć nieruchomość od ryzyka związanego z prowadzoną działalnością oraz zdarzeń losowych w sposób odpowiadający jej charakterowi i przeznaczeniu. Kopie polisy ubezpieczenia Dzierżawca corocznie przedstawi Wydzierżawiającemu. Wydzierżawiający może zobowiązać Dzierżawcę do zawarcia umowy ubezpieczenia w związku z ryzykiem dla środowiska naturalnego.</w:t>
      </w:r>
    </w:p>
    <w:p>
      <w:pPr>
        <w:pStyle w:val="Pobranie"/>
        <w:numPr>
          <w:ilvl w:val="0"/>
          <w:numId w:val="2"/>
        </w:numPr>
        <w:tabs>
          <w:tab w:val="clear" w:pos="284"/>
          <w:tab w:val="left" w:pos="0" w:leader="none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Wszelkie nakłady na przedmiot umowy dokonywane będą na koszt Dzierżawcy. </w:t>
      </w:r>
    </w:p>
    <w:p>
      <w:pPr>
        <w:pStyle w:val="Pobranie"/>
        <w:numPr>
          <w:ilvl w:val="0"/>
          <w:numId w:val="2"/>
        </w:numPr>
        <w:tabs>
          <w:tab w:val="clear" w:pos="284"/>
          <w:tab w:val="left" w:pos="0" w:leader="none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Po zakończeniu umowy Dzierżawca zwróci Wydzierżawiającemu nieruchomość w stanie niepogorszonym – poza normalnym stopniem zużycia wynikającym z prawidłowego używania, z uwzględnieniem zmian wynikających z przystosowania nieruchomości do prowadzonej działalności. Wyłącza się uprawnienie Dzierżawcy do zwrotu nakładów poniesionych na przedmiot umowy. </w:t>
      </w:r>
    </w:p>
    <w:p>
      <w:pPr>
        <w:pStyle w:val="Pobranie"/>
        <w:numPr>
          <w:ilvl w:val="0"/>
          <w:numId w:val="2"/>
        </w:numPr>
        <w:tabs>
          <w:tab w:val="clear" w:pos="284"/>
          <w:tab w:val="left" w:pos="0" w:leader="none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Dzierżawca nie ponosi odpowiedzialności za zmiany w stanie nieruchomości będące następstwem prawidłowego jej używania oraz szkody spowodowane zdarzeniami losowymi a także działaniami osób trzecich niezależnymi od niego. 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kern w:val="2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2"/>
          <w:sz w:val="28"/>
          <w:szCs w:val="28"/>
        </w:rPr>
      </w:r>
    </w:p>
    <w:p>
      <w:pPr>
        <w:pStyle w:val="Pobrani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kern w:val="2"/>
          <w:sz w:val="28"/>
          <w:szCs w:val="28"/>
        </w:rPr>
        <w:t>§ 9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Z tytułu dzierżawy Dzierżawca opłacał będzie Wydzierżawiającemu bez wezwania miesięczny czynsz w kwocie netto …………,- zł (słownie: …………….netto), powiększonej o podatek VAT, obliczony według obowiązującej stawki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auto"/>
          <w:sz w:val="28"/>
          <w:szCs w:val="28"/>
        </w:rPr>
        <w:t>W chwili zawierania umowy stawka ta wynosi 23% Za każdy dzień zwłoki Wydzierżawiający pobierał będzie od Dzierżawcy odsetki ustawowe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Zapłata czynszu, o którym mowa w §9 ust. 1 będzie następować do 10-go każdego miesiąca na konto Wydzierżawiającego – Santander Bank Polska S.A. Placówka Partnerska nr 1 w Szklarskiej Porębie Nr 03109019840000000100810039.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Czynsz opisany w ust. 1 podlegał będzie corocznej waloryzacji wg wskaźnika wzrostu cen towarów i usług konsumpcyjnych za rok ubiegły opublikowany w Monitorze Polskim przez prezesa GUS i nie wymaga zmiany umowy w formie aneksu. Przed zapłatą czynszu Dzierżawca zobowiązany jest ustalić jego aktualną wysokość po waloryzacji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Dzierżawca wyraża zgodę, aby Wydzierżawiający zaliczał wpłaty czynszu dokonane po terminie, o których mowa w § 9 ust. 2 niniejszej umowy w pierwszej kolejności na zaległe opłaty z tytułu czynszu dzierżawnego i odsetek.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zierżawca poza czynszem ponosić będzie we własnym zakresie inne opłaty na podstawie odrębnych umów z tytułu:</w:t>
      </w:r>
    </w:p>
    <w:p>
      <w:pPr>
        <w:pStyle w:val="Lista2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567" w:right="0" w:hanging="0"/>
        <w:contextualSpacing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dostarczania energii elektrycznej, gazu i wody,</w:t>
      </w:r>
    </w:p>
    <w:p>
      <w:pPr>
        <w:pStyle w:val="Lista2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567" w:right="0" w:hanging="0"/>
        <w:contextualSpacing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korzystania z kanalizacji miejskiej,</w:t>
      </w:r>
    </w:p>
    <w:p>
      <w:pPr>
        <w:pStyle w:val="Lista2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567" w:right="0" w:hanging="0"/>
        <w:contextualSpacing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utrzymywania czystości,</w:t>
      </w:r>
    </w:p>
    <w:p>
      <w:pPr>
        <w:pStyle w:val="Lista2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567" w:right="0" w:hanging="0"/>
        <w:contextualSpacing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wywozu nieczystości stałych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Oprócz opłaty czynszowej Dzierżawca będzie uiszczał podatek od nieruchomości, na zasadach określonych w ustawie o podatkach i opłatach lokalnych, po uprzednim zgłoszeniu obowiązku podatkowego w Referacie Budżetu i Finansów Miasta.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zierżawca nie może potrącać z czynszu żadnych należności z tytułu roszczeń przysługujących mu względem Gminy Szklarska Poręba.</w:t>
      </w:r>
    </w:p>
    <w:p>
      <w:pPr>
        <w:pStyle w:val="Pobranie"/>
        <w:tabs>
          <w:tab w:val="clear" w:pos="284"/>
          <w:tab w:val="decimal" w:pos="8506" w:leader="none"/>
        </w:tabs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Pobranie"/>
        <w:tabs>
          <w:tab w:val="clear" w:pos="284"/>
          <w:tab w:val="decimal" w:pos="8506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§10</w:t>
      </w:r>
    </w:p>
    <w:p>
      <w:pPr>
        <w:pStyle w:val="Pobranie"/>
        <w:tabs>
          <w:tab w:val="clear" w:pos="284"/>
          <w:tab w:val="decimal" w:pos="8506" w:leader="none"/>
        </w:tabs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zierżawca obowiązany jest do przeprowadzania swoim kosztem wszelkich napraw oraz konserwacji przedmiotu umowy.</w:t>
      </w:r>
    </w:p>
    <w:p>
      <w:pPr>
        <w:pStyle w:val="TextBody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§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Każda ze stron ma prawo wypowiedzieć umowę dzierżawy z zachowaniem sześciomiesięcznego okresu wypowiedzenia, na piśmie z podaniem przyczyn wypowiedzenia umowy.</w:t>
      </w:r>
    </w:p>
    <w:p>
      <w:pPr>
        <w:pStyle w:val="Pobranie"/>
        <w:numPr>
          <w:ilvl w:val="0"/>
          <w:numId w:val="10"/>
        </w:numPr>
        <w:tabs>
          <w:tab w:val="clear" w:pos="284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Wydzierżawiający może rozwiązać umowę ze skutkiem natychmiastowym: </w:t>
      </w:r>
    </w:p>
    <w:p>
      <w:pPr>
        <w:pStyle w:val="Pobranie"/>
        <w:numPr>
          <w:ilvl w:val="1"/>
          <w:numId w:val="10"/>
        </w:numPr>
        <w:tabs>
          <w:tab w:val="clear" w:pos="284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w razie zwłoki Dzierżawcy w zapłacie dwóch kolejnych czynszów,</w:t>
      </w:r>
    </w:p>
    <w:p>
      <w:pPr>
        <w:pStyle w:val="Pobranie"/>
        <w:numPr>
          <w:ilvl w:val="1"/>
          <w:numId w:val="10"/>
        </w:numPr>
        <w:tabs>
          <w:tab w:val="clear" w:pos="284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w razie naruszenia zasad określonych w § 7 ust 1, 2, 3 i 4 umowy, </w:t>
      </w:r>
    </w:p>
    <w:p>
      <w:pPr>
        <w:pStyle w:val="Pobranie"/>
        <w:numPr>
          <w:ilvl w:val="1"/>
          <w:numId w:val="10"/>
        </w:numPr>
        <w:tabs>
          <w:tab w:val="clear" w:pos="284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w razie naruszenia umowy, polegającego na niewykonaniu postanowień umowy zawartych w § 8 , w § 3 umowy.</w:t>
      </w:r>
    </w:p>
    <w:p>
      <w:pPr>
        <w:pStyle w:val="Pobranie"/>
        <w:numPr>
          <w:ilvl w:val="1"/>
          <w:numId w:val="10"/>
        </w:numPr>
        <w:tabs>
          <w:tab w:val="clear" w:pos="284"/>
          <w:tab w:val="left" w:pos="567" w:leader="none"/>
          <w:tab w:val="left" w:pos="1440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w razie wykonywania umowy w sposób sprzeczny z jej postanowieniami.</w:t>
      </w:r>
    </w:p>
    <w:p>
      <w:pPr>
        <w:pStyle w:val="Pobranie"/>
        <w:tabs>
          <w:tab w:val="clear" w:pos="284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Pobranie"/>
        <w:tabs>
          <w:tab w:val="clear" w:pos="284"/>
          <w:tab w:val="left" w:pos="540" w:leader="none"/>
          <w:tab w:val="decimal" w:pos="8506" w:leader="none"/>
        </w:tabs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Pobranie"/>
        <w:tabs>
          <w:tab w:val="clear" w:pos="284"/>
          <w:tab w:val="left" w:pos="540" w:leader="none"/>
          <w:tab w:val="decimal" w:pos="8506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§12</w:t>
      </w:r>
    </w:p>
    <w:p>
      <w:pPr>
        <w:pStyle w:val="Pobranie"/>
        <w:numPr>
          <w:ilvl w:val="0"/>
          <w:numId w:val="4"/>
        </w:numPr>
        <w:tabs>
          <w:tab w:val="clear" w:pos="284"/>
          <w:tab w:val="left" w:pos="0" w:leader="none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Wszelkie zmiany, uzupełnienia umowy, jak również wszelkie składane na jej podstawie oświadczenia, wymagają formy pisemnej pod rygorem nieważności w postaci aneksu. Integralną częścią umowy jest ogłoszenie o przetargu, dokumenty przetargowe oraz oferta złożona w przetargu. W razie wątpliwości co do intencji stron umowy jej wykładnię należy przeprowadzić w pierwszej kolejności z uwzględnieniem woli stron wyrażonej w związku z przetargiem.</w:t>
      </w:r>
    </w:p>
    <w:p>
      <w:pPr>
        <w:pStyle w:val="Pobranie"/>
        <w:numPr>
          <w:ilvl w:val="0"/>
          <w:numId w:val="4"/>
        </w:numPr>
        <w:tabs>
          <w:tab w:val="clear" w:pos="284"/>
          <w:tab w:val="left" w:pos="0" w:leader="none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Umowa sporządzona została w dwóch jednobrzmiących egzemplarzach, z czego jeden otrzymuje Dzierżawca, a jeden Wydzierżawiający. </w:t>
      </w:r>
    </w:p>
    <w:p>
      <w:pPr>
        <w:pStyle w:val="Pobranie"/>
        <w:tabs>
          <w:tab w:val="clear" w:pos="284"/>
          <w:tab w:val="left" w:pos="0" w:leader="none"/>
          <w:tab w:val="decimal" w:pos="8506" w:leader="none"/>
        </w:tabs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Pobrani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§13</w:t>
      </w:r>
    </w:p>
    <w:p>
      <w:pPr>
        <w:pStyle w:val="Pobranie"/>
        <w:numPr>
          <w:ilvl w:val="0"/>
          <w:numId w:val="7"/>
        </w:numPr>
        <w:tabs>
          <w:tab w:val="clear" w:pos="284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Wszelka korespondencja dla Stron będzie kierowana na adresy wskazane na wstępie niniejszej umowy.</w:t>
      </w:r>
    </w:p>
    <w:p>
      <w:pPr>
        <w:pStyle w:val="Pobranie"/>
        <w:numPr>
          <w:ilvl w:val="0"/>
          <w:numId w:val="7"/>
        </w:numPr>
        <w:tabs>
          <w:tab w:val="clear" w:pos="284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ind w:left="567" w:right="0" w:hanging="567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Strony zobowiązują się do zawiadamiania o wszelkich zmianach wskazanych wyżej adresów dla doręczeń w terminie 7 dni od zmiany pod rygorem uznania za skuteczne doręczenia dokonanego na ostatni wskazany adres.</w:t>
      </w:r>
    </w:p>
    <w:p>
      <w:pPr>
        <w:pStyle w:val="Pobranie"/>
        <w:tabs>
          <w:tab w:val="clear" w:pos="284"/>
          <w:tab w:val="left" w:pos="0" w:leader="none"/>
          <w:tab w:val="decimal" w:pos="8506" w:leader="none"/>
        </w:tabs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Pobrani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§14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Dzierżawca wyraża zgodę na wystawianie faktur VAT bez podpisu. </w:t>
      </w:r>
    </w:p>
    <w:p>
      <w:pPr>
        <w:pStyle w:val="Pobranie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Pobrani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§15</w:t>
      </w:r>
    </w:p>
    <w:p>
      <w:pPr>
        <w:pStyle w:val="Pobranie"/>
        <w:tabs>
          <w:tab w:val="clear" w:pos="284"/>
          <w:tab w:val="left" w:pos="567" w:leader="none"/>
          <w:tab w:val="decimal" w:pos="8506" w:leader="none"/>
        </w:tabs>
        <w:suppressAutoHyphens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Dzierżawca zobowiązany jest wpłacić Wydzierżawiającemu kaucję w wysokości ………….,- zł . </w:t>
      </w:r>
      <w:r>
        <w:rPr>
          <w:rFonts w:cs="Times New Roman" w:ascii="Times New Roman" w:hAnsi="Times New Roman"/>
          <w:color w:val="auto"/>
          <w:sz w:val="28"/>
          <w:szCs w:val="28"/>
        </w:rPr>
        <w:t>Kaucja stanowić ma zabezpieczenie prawidłowego wykonania umowy, w szczególności terminowego uiszczania czynszu, utrzymania przedmiotu dzierżawy w należytym stanie. Kaucja służy zabezpieczeniu roszczeń Wydzierżawiającego wynikających z niniejszej umowy i zostanie zwrócona przez Wydzierżawiającego, w terminie 14 dni od dnia wydania nieruchomości oraz ostatecznego rozliczenia umowy. Wydzierżawiający może przeznaczyć kaucję na spłatę zaległych zobowiązań (w tym z tytułu czynszu, opłat eksploatacyjnych i odszkodowań) Dzierżawcy lub pokrycie wydatków wywołanych postępowaniem Dzierżawcy (w tym na poczet usuwania szkód i pokrywania kosztów ubezpieczenia na przyszłość). W razie zaspokojenia swoich roszczeń przez Wydzierżawiającego może on zażądać od Dzierżawcy uzupełnienia kaucji do umówionego poziomu. Dzierżawca nie może dokonywać potrącenia z kaucji gwarancyjnej ani też zaliczać kwot wpłaconych tytułem kaucji na poczet swoich zobowiązań, chyba że Wydzierżawiający wyraził na to zgodę na piśmie.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§16</w:t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W sprawach nieuregulowanych umową mają zastosowanie przepisy kodeksu cywilnego.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Wydzierżawiający:                             Dzierżawca :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Przygotowała: Aneta Żywicka-Hołownia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  <w:t xml:space="preserve">Projek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62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>
        <w:sz w:val="20"/>
        <w:szCs w:val="20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>
        <w:sz w:val="20"/>
        <w:szCs w:val="20"/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Verdana"/>
      </w:rPr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620" w:hanging="360"/>
      </w:pPr>
      <w:rPr>
        <w:rFonts w:cs="Verdana"/>
      </w:rPr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>
        <w:rFonts w:cs="Verdana"/>
      </w:rPr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  <w:rPr>
        <w:rFonts w:cs="Verdana"/>
      </w:r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  <w:rPr>
        <w:rFonts w:cs="Verdana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cs="Verdana"/>
      </w:r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>
        <w:rFonts w:cs="Verdana"/>
      </w:r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  <w:rPr>
        <w:rFonts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Verdana"/>
      </w:rPr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620" w:hanging="360"/>
      </w:pPr>
      <w:rPr>
        <w:rFonts w:cs="Verdana"/>
      </w:rPr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>
        <w:rFonts w:cs="Verdana"/>
      </w:rPr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  <w:rPr>
        <w:rFonts w:cs="Verdana"/>
      </w:r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  <w:rPr>
        <w:rFonts w:cs="Verdana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cs="Verdana"/>
      </w:r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>
        <w:rFonts w:cs="Verdana"/>
      </w:r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  <w:rPr>
        <w:rFonts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Verdana"/>
      </w:rPr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620" w:hanging="360"/>
      </w:pPr>
      <w:rPr>
        <w:rFonts w:cs="Verdana"/>
      </w:rPr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>
        <w:rFonts w:cs="Verdana"/>
      </w:rPr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  <w:rPr>
        <w:rFonts w:cs="Verdana"/>
      </w:r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  <w:rPr>
        <w:rFonts w:cs="Verdana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cs="Verdana"/>
      </w:r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>
        <w:rFonts w:cs="Verdana"/>
      </w:r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  <w:rPr>
        <w:rFonts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Verdana"/>
      </w:rPr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620" w:hanging="360"/>
      </w:pPr>
      <w:rPr>
        <w:rFonts w:cs="Verdana"/>
      </w:rPr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>
        <w:rFonts w:cs="Verdana"/>
      </w:rPr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  <w:rPr>
        <w:rFonts w:cs="Verdana"/>
      </w:r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  <w:rPr>
        <w:rFonts w:cs="Verdana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cs="Verdana"/>
      </w:r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>
        <w:rFonts w:cs="Verdana"/>
      </w:r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  <w:rPr>
        <w:rFonts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ascii="Verdana" w:hAnsi="Verdana" w:cs="Verdana"/>
      </w:rPr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620" w:hanging="360"/>
      </w:pPr>
      <w:rPr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  <w:rPr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  <w:rPr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  <w:rPr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cs="Verdana"/>
    </w:rPr>
  </w:style>
  <w:style w:type="character" w:styleId="WW8Num8z0">
    <w:name w:val="WW8Num8z0"/>
    <w:qFormat/>
    <w:rPr>
      <w:rFonts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Verdana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Verdan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branie">
    <w:name w:val="Pobranie"/>
    <w:basedOn w:val="Normal"/>
    <w:qFormat/>
    <w:pPr>
      <w:widowControl w:val="false"/>
      <w:tabs>
        <w:tab w:val="clear" w:pos="708"/>
        <w:tab w:val="left" w:pos="284" w:leader="none"/>
        <w:tab w:val="decimal" w:pos="8506" w:leader="none"/>
      </w:tabs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54:00Z</dcterms:created>
  <dc:creator>--</dc:creator>
  <dc:description/>
  <dc:language>en-US</dc:language>
  <cp:lastModifiedBy/>
  <cp:lastPrinted>1995-11-21T17:41:00Z</cp:lastPrinted>
  <dcterms:modified xsi:type="dcterms:W3CDTF">2022-08-11T14:50:11Z</dcterms:modified>
  <cp:revision>37</cp:revision>
  <dc:subject/>
  <dc:title>			           UMOWA    DZIERŻAWY</dc:title>
</cp:coreProperties>
</file>