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  <w:tab/>
        <w:t xml:space="preserve"> □ wewnętrzny</w:t>
        <w:tab/>
        <w:t>□zewnętrz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danie materiałów i wydawnictw promocyjno-informacyjnych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Szklarska Poręba, dn. 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akceptacji</w:t>
      </w:r>
    </w:p>
    <w:p>
      <w:pPr>
        <w:pStyle w:val="Normal"/>
        <w:rPr>
          <w:b/>
          <w:b/>
        </w:rPr>
      </w:pPr>
      <w:r>
        <w:rPr>
          <w:b/>
        </w:rPr>
        <w:t>Kierownika Referatu Promocji</w:t>
      </w:r>
    </w:p>
    <w:p>
      <w:pPr>
        <w:pStyle w:val="Normal"/>
        <w:rPr>
          <w:b/>
          <w:b/>
        </w:rPr>
      </w:pPr>
      <w:r>
        <w:rPr>
          <w:b/>
        </w:rPr>
        <w:t>Urzędu Miasta Szklarska Poręb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komórka organizacyjna Urzędu Miasta, instytucja, osoba prawna, podmiot gospodarczy, itp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ZNACZENIE MATERIAŁÓW I WYDAWNICT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pis przedsięwzięcia</w:t>
      </w:r>
      <w:r>
        <w:rPr>
          <w:b/>
          <w:sz w:val="20"/>
          <w:szCs w:val="20"/>
        </w:rPr>
        <w:t xml:space="preserve"> – konferencja, targi, wizyty oficjalnych gości, nazwa projektu – in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ermin i miejsce realizacji przedsięwzięc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ODZAJ I ILOŚĆ MATERIAŁ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rsja językowa wydawnictw 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........................................... - ..............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 ........................................... - ..............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........................................... - .............. szt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- ........................................... - ..............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 ........................................... - ..............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- ........................................... - ..............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ODBIÓR MATERIAŁÓW PROMOCYJNYCH W BIURZE INFORMACJI TURYSTYCZNEJ PRZY UL. JEDNOŚCI NARODOWEJ 1A, PO UZYSKANIU AKCEPTACJI NACZELNIKA WYDZIAŁU PROMOCJI I POLITYKI INFORMACYJN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DZIAŁ PROMOCJI I POLITYKI INFORMACYJNEJ ZASTRZEGA SOBIE MOŻLIWOŚĆ OGRANICZENIA LICZBY WYDAWANYCH MATERIAŁÓW PROMOCYJ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9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98" w:hanging="0"/>
        <w:jc w:val="right"/>
        <w:rPr>
          <w:b/>
          <w:b/>
        </w:rPr>
      </w:pPr>
      <w:r>
        <w:rPr>
          <w:b/>
        </w:rPr>
        <w:t>..............................................</w:t>
      </w:r>
    </w:p>
    <w:p>
      <w:pPr>
        <w:pStyle w:val="Normal"/>
        <w:ind w:right="298" w:hanging="0"/>
        <w:jc w:val="right"/>
        <w:rPr>
          <w:sz w:val="2"/>
          <w:szCs w:val="2"/>
        </w:rPr>
      </w:pPr>
      <w:r>
        <w:rPr>
          <w:sz w:val="20"/>
          <w:szCs w:val="20"/>
        </w:rPr>
        <w:t>Podpis wnioskodawcy (pieczątka)</w:t>
      </w:r>
    </w:p>
    <w:p>
      <w:pPr>
        <w:pStyle w:val="Normal"/>
        <w:pBdr>
          <w:bottom w:val="single" w:sz="4" w:space="1" w:color="000000"/>
        </w:pBdr>
        <w:ind w:right="58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298" w:hanging="0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ind w:left="360" w:righ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acja Kierownika</w:t>
            </w:r>
          </w:p>
          <w:p>
            <w:pPr>
              <w:pStyle w:val="Normal"/>
              <w:ind w:righ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O: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  <w:p>
            <w:pPr>
              <w:pStyle w:val="Normal"/>
              <w:ind w:righ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91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07:00Z</dcterms:created>
  <dc:creator>Beata</dc:creator>
  <dc:description/>
  <cp:keywords/>
  <dc:language>en-US</dc:language>
  <cp:lastModifiedBy>Beata</cp:lastModifiedBy>
  <cp:lastPrinted>2010-08-03T10:30:00Z</cp:lastPrinted>
  <dcterms:modified xsi:type="dcterms:W3CDTF">2010-08-03T08:35:00Z</dcterms:modified>
  <cp:revision>5</cp:revision>
  <dc:subject/>
  <dc:title>Wniosek</dc:title>
</cp:coreProperties>
</file>