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1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3810</wp:posOffset>
              </wp:positionV>
              <wp:extent cx="499745" cy="6254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0" t="-32" r="-4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745" cy="62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000000"/>
          <w:sz w:val="36"/>
        </w:rPr>
        <w:t>Burmistrz Szklarskiej Poręby</w:t>
      </w:r>
    </w:p>
    <w:p>
      <w:pPr>
        <w:pStyle w:val="Normal"/>
        <w:jc w:val="right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</w:rPr>
        <w:t>58-580  Szklarska Poręba, ul.</w:t>
      </w:r>
      <w:r>
        <w:rPr>
          <w:rFonts w:cs="Arial" w:ascii="Arial" w:hAnsi="Arial"/>
          <w:color w:val="000000"/>
          <w:sz w:val="10"/>
        </w:rPr>
        <w:t xml:space="preserve"> </w:t>
      </w:r>
      <w:r>
        <w:rPr>
          <w:rFonts w:cs="Arial" w:ascii="Arial" w:hAnsi="Arial"/>
          <w:color w:val="000000"/>
          <w:sz w:val="18"/>
        </w:rPr>
        <w:t>Buczka 2; tel.</w:t>
      </w:r>
      <w:r>
        <w:rPr>
          <w:rFonts w:cs="Arial" w:ascii="Arial" w:hAnsi="Arial"/>
          <w:color w:val="000000"/>
          <w:sz w:val="8"/>
        </w:rPr>
        <w:t xml:space="preserve"> </w:t>
      </w:r>
      <w:r>
        <w:rPr>
          <w:rFonts w:cs="Arial" w:ascii="Arial" w:hAnsi="Arial"/>
          <w:color w:val="000000"/>
          <w:sz w:val="18"/>
        </w:rPr>
        <w:t>075 75 47 700,</w:t>
      </w:r>
      <w:r>
        <w:rPr>
          <w:rFonts w:cs="Arial" w:ascii="Arial" w:hAnsi="Arial"/>
          <w:color w:val="000000"/>
          <w:sz w:val="10"/>
        </w:rPr>
        <w:t xml:space="preserve"> </w:t>
      </w:r>
      <w:r>
        <w:rPr>
          <w:rFonts w:cs="Arial" w:ascii="Arial" w:hAnsi="Arial"/>
          <w:color w:val="000000"/>
          <w:sz w:val="18"/>
        </w:rPr>
        <w:t>075 75 47 708; fax 075 75 47 724</w:t>
      </w:r>
    </w:p>
    <w:p>
      <w:pPr>
        <w:pStyle w:val="Normal"/>
        <w:jc w:val="right"/>
        <w:rPr>
          <w:sz w:val="12"/>
          <w:lang w:val="en-US"/>
        </w:rPr>
      </w:pPr>
      <w:r>
        <w:rPr>
          <w:rFonts w:cs="Arial" w:ascii="Arial" w:hAnsi="Arial"/>
          <w:sz w:val="18"/>
          <w:lang w:val="en-US"/>
        </w:rPr>
        <w:t>e-mail:</w:t>
      </w:r>
      <w:r>
        <w:rPr>
          <w:rFonts w:cs="Arial" w:ascii="Arial" w:hAnsi="Arial"/>
          <w:sz w:val="10"/>
          <w:lang w:val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 xml:space="preserve">sekretariat@szklarskaporeba.pl;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8"/>
            <w:lang w:val="en-US"/>
          </w:rPr>
          <w:t>www.szklarskaporeba.pl</w:t>
        </w:r>
      </w:hyperlink>
    </w:p>
    <w:p>
      <w:pPr>
        <w:pStyle w:val="Liniapozioma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</w:rPr>
        <w:t xml:space="preserve">Szklarska Poręba, dn. 2.09.2008 r.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SK.0623-1/1/08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 Kotecki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daktor Naczelny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KTY KARKONOSKIE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8-580 Szklarska Poręba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Muzealna 1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31 ust. 1 ustawy z dnia 26 stycznia 1984 r. Prawo prasowe (Dz.U. Nr 5 poz. 24 ze zm.), żądam zamieszczenia w najbliższym wydaniu FAKTÓW KARKONOSKICH sprostowania niezgodnych z prawdą i nieścisłych wiadomości zawartych </w:t>
        <w:br/>
        <w:t xml:space="preserve">w artykule pod tytułem „Park Paranoi” (FAKTY KARKONOSKIE sierpień 2008 Nr 2/2008) przez zamieszczenie następującego tekstu: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Nieprawdziwe jest twierdzenie, że „park dinozaurów” ma być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okalizowany, cyt.  „</w:t>
      </w:r>
      <w:r>
        <w:rPr>
          <w:rFonts w:cs="Verdana" w:ascii="Verdana" w:hAnsi="Verdana"/>
          <w:b/>
          <w:i/>
          <w:sz w:val="20"/>
          <w:szCs w:val="20"/>
        </w:rPr>
        <w:t>na jednym z ostatnich należących do gminy terenów leśnych”</w:t>
      </w:r>
      <w:r>
        <w:rPr>
          <w:rFonts w:cs="Verdana" w:ascii="Verdana" w:hAnsi="Verdana"/>
          <w:sz w:val="20"/>
          <w:szCs w:val="20"/>
        </w:rPr>
        <w:t xml:space="preserve">. Przekazany w dzierżawę i nieodpłatne użytkowanie inwestorowi teren leśny stanowi obszar 10,1 ha, podczas gdy ogółem  lasy komunalne Szklarskiej Poręby, nie zajęte pod urządzenia rekreacyjne i inne zajmują obszar 48 h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prawdą jest, że inicjatywa inwestowania w urządzenia i tereny rekreacyjne jest pierwszą inicjatywą organów miasta obecnej kadencji, co sugeruje autor publikacji we fragmencie artykułu, cyt: „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o pierwsza samodzielna inicjatywa obecnych władz, dlatego warto się jej bliżej przyjrzeć”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Wcześniejsze </w:t>
      </w:r>
      <w:r>
        <w:rPr>
          <w:rFonts w:cs="Verdana" w:ascii="Verdana" w:hAnsi="Verdana"/>
          <w:sz w:val="20"/>
          <w:szCs w:val="20"/>
        </w:rPr>
        <w:t xml:space="preserve">inicjatywy władz miasta obecnej kadencji w budowie i urządzaniu obiektów rekreacyjnych również były samodzielne. Nowo powstałe obiekty służące rekreacji i wypoczynkowi to chociażby boisko sportowe w Szklarskiej Porębie Dolnej, urządzenie placu zabaw dla dzieci w Szklarskiej Porębie Górnej, odnowione skwery itp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awdziwy jest zarzut, iż  „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ie ma też pewności co jest przedmiotem dzierżawy a co użytkowania”.</w:t>
      </w:r>
      <w:r>
        <w:rPr>
          <w:rFonts w:cs="Verdana" w:ascii="Verdana" w:hAnsi="Verdana"/>
          <w:sz w:val="20"/>
          <w:szCs w:val="20"/>
        </w:rPr>
        <w:t xml:space="preserve"> Przedmiot dzierżawy i użytkowania określa  szczegółowo i w sposób precyzyjny umowa dzierżawy i użytkowania nieruchomości zawarta w dniu 17 czerwca 2008 roku. Przedmiotem dzierżawy jest działka gruntu nr 174/1 o powierzchni 9596 m² oraz część działki gruntu o powierzchni około 5000 m², odpowiadającego opisowi na mapie. Szczegółowe określenie jej powierzchni nastąpi po wykonaniu inwentaryzacji i będzie podstawą protokolarnego przekazani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prawdą jest jakoby przyłącze wody miało służyć wyłącznie inwestorowi, co autor artykułu opisał w sposób następujący: „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Na sesji 31 marca podjęta została uchwała w sprawie zmiany budżetu na rok 2008, w której zabezpieczono środki w wys. 20.000 zł na wykonanie przyłącza wody w rejonie ul. Muzealnej”. </w:t>
      </w:r>
      <w:r>
        <w:rPr>
          <w:rFonts w:cs="Verdana" w:ascii="Verdana" w:hAnsi="Verdana"/>
          <w:sz w:val="20"/>
          <w:szCs w:val="20"/>
        </w:rPr>
        <w:t xml:space="preserve">Inwestycja wodociągowa w rejonie ul. Muzealnej   jest uzupełnieniem nie ujętej w projekcie Karkonoskiego Systemu Wodociągów i Kanalizacji na terenie Szklarskiej Poręby odcinka sieci wodociągowej dla celów uzbrojenia terenu, pod kątem zwiększenia atrakcyjności inwestycyjnej tego terenu   </w:t>
        <w:br/>
        <w:t>i aktualnych potrzeb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rawdziwe jest twierdzenie: „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od Best-Home Burmistrz wydał zarządzenia o podziale działek i tylko ona była o tym informowana”.  </w:t>
      </w:r>
      <w:r>
        <w:rPr>
          <w:rFonts w:cs="Verdana" w:ascii="Verdana" w:hAnsi="Verdana"/>
          <w:bCs/>
          <w:iCs/>
          <w:sz w:val="20"/>
          <w:szCs w:val="20"/>
        </w:rPr>
        <w:t xml:space="preserve">Nieprawdą jest by podział działek dokonywany był w interesie firmy Best-Home. </w:t>
      </w:r>
      <w:r>
        <w:rPr>
          <w:rFonts w:cs="Verdana" w:ascii="Verdana" w:hAnsi="Verdana"/>
          <w:sz w:val="20"/>
          <w:szCs w:val="20"/>
        </w:rPr>
        <w:t xml:space="preserve">Działania w pozyskiwaniu i nabywaniu terenów i obiektów stacyjnych od PKP prowadzę od początku obecnej kadencji. Tereny te niezbędne są do poprawy komunikacji. Podział działek gruntu w rejonie stacji kolejowej PKP Szklarska Poręba Średnia dokonany został na wniosek PKP o podział nieruchomości (działki nr 72 obr. 4) z dnia 14.11.2006 r.  i zatwierdzony decyzją Burmistrza Szklarskiej Poręby Nr GNiSL-7430/10/07 z dnia 23.03.2007 r.  Czynność ta nie miała związku z firmą Best-Home, która w tamtym czasie nie przejawiała zainteresowania inwestowaniem w Szklarskiej Porębie. Inny podział działek w tym rejonie (działka nr 174 obr. 2) dokonany był w celu zapewnienia dojazdu do nieruchomości nie posiadającej komunikacji  z drogą publiczną. </w:t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żącą nierzetelnością jest podanie przez Autora publikacji stawki czynszu niezgodnej z określoną w zawartej umowie. Autor twierdzi, że jest to 1,25 grosza za 1 m² gruntu. Faktycznie jest to 1,25 zł/m². 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jam okoliczność, iż w artykule podano nie odpowiadające stanowi rzeczywistemu powierzchnie gruntu oddanego w dzierżawę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 zamieszczenie nieprawdziwej informacji przepraszamy Burmistrza Szklarskiej Poręby”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onieważ tekst  narusza moje dobra osobiste a także wyczerpuje znamiona  przestępstwa pomówienia - zastrzegam sobie, niezależnie od żądania sprostowania, pojęcie dalszych czynności prawnych w celu ochrony mych praw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rmistrz Szklarskiej Poręby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Arkadiusz Wichniak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single" w:sz="4" w:space="0" w:color="808080"/>
      </w:pBdr>
      <w:suppressAutoHyphens w:val="true"/>
      <w:spacing w:lineRule="atLeast" w:line="57" w:before="0" w:after="283"/>
    </w:pPr>
    <w:rPr>
      <w:rFonts w:eastAsia="Lucida Sans Unicode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zklarskaporeb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00:00Z</dcterms:created>
  <dc:creator>iwona</dc:creator>
  <dc:description/>
  <cp:keywords/>
  <dc:language>en-US</dc:language>
  <cp:lastModifiedBy>iwona</cp:lastModifiedBy>
  <cp:lastPrinted>2008-09-03T14:32:00Z</cp:lastPrinted>
  <dcterms:modified xsi:type="dcterms:W3CDTF">2008-09-22T10:42:00Z</dcterms:modified>
  <cp:revision>17</cp:revision>
  <dc:subject/>
  <dc:title> Urząd Miejski</dc:title>
</cp:coreProperties>
</file>